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nl-NL"/>
        </w:rPr>
        <w:t>PHỤ LỤC</w:t>
      </w:r>
    </w:p>
    <w:p>
      <w:pPr>
        <w:pStyle w:val="BodyText3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(Ban hành kèm theo Thông tư số 53/2006/TT-BTC ngày 12/ 6/ 2006 của Bộ Tài chính)</w:t>
      </w:r>
    </w:p>
    <w:p>
      <w:pPr>
        <w:pStyle w:val="BodyText3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nl-NL"/>
        </w:rPr>
        <w:t>Phụ lục 0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ơn vị:……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ộ phận:….....</w:t>
      </w:r>
    </w:p>
    <w:p>
      <w:pPr>
        <w:pStyle w:val="BodyText3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nl-NL"/>
        </w:rPr>
        <w:t>PHIẾU TÍNH GIÁ THÀNH CÔNG VIỆC</w:t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/>
        </w:rPr>
        <w:t>Doanh nghiệp:………………………………………………………………...................</w:t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/>
        </w:rPr>
        <w:t>(Tên khách hàng):………………...........(Địa chỉ):….................(Ngày đặt hàng):…..</w:t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/>
        </w:rPr>
        <w:t>Loại sản phẩm:………………………….Ngày bắt đầu sản xuất:………....................</w:t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/>
        </w:rPr>
        <w:t>Mã số công việc:…………………………. (Ngày hẹn giao hàng):..………................</w:t>
      </w:r>
    </w:p>
    <w:p>
      <w:pPr>
        <w:pStyle w:val="BodyText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/>
        </w:rPr>
        <w:t>Số lượng sản xuất:………………………....Ngày hoàn thành:………………............./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ơn vị tính…….đ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36"/>
        <w:gridCol w:w="630"/>
        <w:gridCol w:w="576"/>
        <w:gridCol w:w="736"/>
        <w:gridCol w:w="630"/>
        <w:gridCol w:w="576"/>
        <w:gridCol w:w="663"/>
        <w:gridCol w:w="683"/>
        <w:gridCol w:w="683"/>
        <w:gridCol w:w="723"/>
        <w:gridCol w:w="736"/>
        <w:gridCol w:w="630"/>
        <w:gridCol w:w="780"/>
      </w:tblGrid>
      <w:tr>
        <w:trPr>
          <w:trHeight w:val="310" w:hRule="atLeast"/>
          <w:cantSplit w:val="true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Diễn giải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Nguyên liệu, vật liệu trực tiếp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Nhân công trực tiếp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Chi phí sản xuất chung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Tổng chi phí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lượng SP hoàn thành</w:t>
            </w:r>
          </w:p>
        </w:tc>
      </w:tr>
      <w:tr>
        <w:trPr>
          <w:trHeight w:val="310" w:hRule="atLeas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Chứng từ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Chứng từ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Tỷ lệ (đơn giá)</w:t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Căn cứ  phân bổ</w:t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phân bổ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Chứng từ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lượng</w:t>
            </w:r>
          </w:p>
        </w:tc>
      </w:tr>
      <w:tr>
        <w:trPr>
          <w:trHeight w:val="310" w:hRule="atLeas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Ngà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hiệu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Ngày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hiệu</w:t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Ngày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Số hiệu</w:t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Giá thành đơn v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BodyText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nl-NL"/>
        </w:rPr>
        <w:t> </w:t>
      </w:r>
    </w:p>
    <w:p>
      <w:pPr>
        <w:pStyle w:val="BodyText3"/>
        <w:spacing w:lineRule="auto" w:line="240"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  <w:t>Ngày,…… tháng…….năm…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nl-NL"/>
              </w:rPr>
              <w:t>Kế toán trưởng</w:t>
            </w:r>
          </w:p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4360" w:type="dxa"/>
            <w:tcBorders/>
          </w:tcPr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nl-NL"/>
              </w:rPr>
              <w:t>Người lập và ghi phiếu</w:t>
            </w:r>
          </w:p>
          <w:p>
            <w:pPr>
              <w:pStyle w:val="BodyText3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.VnTime;Courier New" w:hAnsi=".VnTime;Courier New" w:eastAsia="Times New Roman" w:cs=".VnTime;Courier New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1:00Z</dcterms:created>
  <dc:creator>PC</dc:creator>
  <dc:description/>
  <cp:keywords/>
  <dc:language>en-US</dc:language>
  <cp:lastModifiedBy>PC</cp:lastModifiedBy>
  <dcterms:modified xsi:type="dcterms:W3CDTF">2024-01-08T08:12:00Z</dcterms:modified>
  <cp:revision>1</cp:revision>
  <dc:subject/>
  <dc:title/>
</cp:coreProperties>
</file>